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864"/>
        <w:gridCol w:w="1816"/>
        <w:gridCol w:w="2053"/>
        <w:gridCol w:w="649"/>
        <w:gridCol w:w="782"/>
        <w:gridCol w:w="977"/>
        <w:gridCol w:w="755"/>
      </w:tblGrid>
      <w:tr>
        <w:trPr>
          <w:trHeight w:val="562" w:hRule="atLeast"/>
        </w:trPr>
        <w:tc>
          <w:tcPr>
            <w:tcW w:w="92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8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</w:rPr>
              <w:t>南京邮电大学</w:t>
            </w: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</w:rPr>
              <w:t>年实验室建设项目立项名单</w:t>
            </w:r>
          </w:p>
        </w:tc>
      </w:tr>
      <w:tr>
        <w:trPr>
          <w:trHeight w:val="5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类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建设周期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实验室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教学实验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音实验室设备更新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炯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与艺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媒与艺术学院实验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教学中心实验设备更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755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实验教学示范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与光电子、光通信实验课程群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、学院自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专业实验室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凤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与社会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实验室电脑更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与生物信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生理信息感知与分析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生理信息感知与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修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中心网络系统更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教学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室、通信电子电路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电子实验教学中心设备更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震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资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实验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射频与天线测量专业实验室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实验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兼容专业实验室的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专业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信息实验平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实验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工程实验教学中心专业实验室更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国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实验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实验教学中心改造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知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2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资源开发综合实验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资源开发实验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自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600" w:hRule="atLeast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</dc:creator>
  <dc:description/>
  <dc:language>en-US</dc:language>
  <cp:lastModifiedBy>gs</cp:lastModifiedBy>
  <dcterms:modified xsi:type="dcterms:W3CDTF">2016-04-05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