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>附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训练计划项目任务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42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至年限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南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京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邮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电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大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学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"/>
        <w:gridCol w:w="721"/>
        <w:gridCol w:w="545"/>
        <w:gridCol w:w="1441"/>
        <w:gridCol w:w="1980"/>
        <w:gridCol w:w="1440"/>
        <w:gridCol w:w="2216"/>
      </w:tblGrid>
      <w:tr>
        <w:trPr>
          <w:trHeight w:val="76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及其他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一年期　</w:t>
            </w:r>
          </w:p>
        </w:tc>
      </w:tr>
      <w:tr>
        <w:trPr>
          <w:trHeight w:val="4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注：项目负责学生的信息填写在本栏目的第一行，成员共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教师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目的、研究价值和创新体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预期成果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成果形式（论文、设计、产品研制、软件开发、专利、研究或调研报告、课件等）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收获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拟采取的研究方法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项目执行环节、进度安排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项目的实验条件（仪器设备、资料、实验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18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53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08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52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微软用户</cp:lastModifiedBy>
  <dcterms:modified xsi:type="dcterms:W3CDTF">2014-04-22T11:55:00Z</dcterms:modified>
  <cp:revision>10</cp:revision>
  <dc:subject/>
  <dc:title>附表1-1</dc:title>
</cp:coreProperties>
</file>